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(TỪ 27/11 ĐẾN 02/12/202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3544"/>
        <w:gridCol w:w="2268"/>
      </w:tblGrid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2g30: Họp Chi bộ định kỳ thá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ất cả Đảng viê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Chấm GV dạy giỏi  cấp trường (nuôi +dạy)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4g: Dự họp triển khai kế hoạch chấm CD giỏi cấp huyện tại PGD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Nghĩa, Hảo, Hườ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,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8g30: Nghe tuyên truyền pháp luật về PC tham nhũng tại TTCT huyện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Kiểm tra công tác giặt khă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hi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Tiến, Quyê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hấm GV dạy giỏi  cấp trườ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Nộp sáng kiến năm học 2023-2024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tổng vệ sinh, khử khuẩn cuối tuầ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Diễ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ổ chức dạy ngày thứ 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rực 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+ NV theo DS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709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30:00Z</dcterms:created>
  <dc:creator>User</dc:creator>
  <dc:description/>
  <cp:keywords/>
  <dc:language>en-US</dc:language>
  <cp:lastModifiedBy>Administrator</cp:lastModifiedBy>
  <cp:lastPrinted>2023-11-13T15:59:00Z</cp:lastPrinted>
  <dcterms:modified xsi:type="dcterms:W3CDTF">2023-11-27T04:30:00Z</dcterms:modified>
  <cp:revision>2</cp:revision>
  <dc:subject/>
  <dc:title>UBND HUYỆN HÓC MÔN</dc:title>
</cp:coreProperties>
</file>